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lang w:val="en-US"/>
        </w:rPr>
      </w:pPr>
      <w:r>
        <w:rPr>
          <w:lang w:val="en-US"/>
        </w:rPr>
        <w:t>TRANTA SOLD</w:t>
      </w:r>
    </w:p>
    <w:p>
      <w:pPr>
        <w:pStyle w:val="NormaleWeb"/>
        <w:rPr>
          <w:lang w:val="en-US"/>
        </w:rPr>
      </w:pPr>
      <w:r>
        <w:rPr>
          <w:lang w:val="en-US"/>
        </w:rPr>
        <w:t xml:space="preserve">Tranta sold, son pas dui lire </w:t>
        <w:br/>
        <w:t>tranta sold, tranta sold</w:t>
        <w:br/>
        <w:t>son pas dui lire.</w:t>
      </w:r>
    </w:p>
    <w:p>
      <w:pPr>
        <w:pStyle w:val="NormaleWeb"/>
        <w:rPr/>
      </w:pPr>
      <w:r>
        <w:rPr/>
        <w:t>Tranta sold, son pas dui lire</w:t>
        <w:br/>
        <w:t>e dui lir' e dui lir'</w:t>
        <w:br/>
        <w:t>son dui franchin, dui franchin!</w:t>
      </w:r>
    </w:p>
    <w:p>
      <w:pPr>
        <w:pStyle w:val="NormaleWeb"/>
        <w:rPr/>
      </w:pPr>
      <w:r>
        <w:rPr/>
        <w:t>Me pare l'ha vendù 'l boeu,</w:t>
        <w:br/>
        <w:t>me mare l'ha vendù 'l crin</w:t>
        <w:br/>
        <w:t>per fem' andè, per fem' andè.</w:t>
      </w:r>
    </w:p>
    <w:p>
      <w:pPr>
        <w:pStyle w:val="NormaleWeb"/>
        <w:rPr/>
      </w:pPr>
      <w:r>
        <w:rPr/>
        <w:t>Me pare l'ha vendù 'l boeu,</w:t>
        <w:br/>
        <w:t>me mare l'ha vendù 'l crin</w:t>
        <w:br/>
        <w:t>per fem' andè 'nt 'i Alpin, 'nt 'i Alpin!</w:t>
      </w:r>
    </w:p>
    <w:p>
      <w:pPr>
        <w:pStyle w:val="NormaleWeb"/>
        <w:rPr/>
      </w:pPr>
      <w:r>
        <w:rPr/>
        <w:t>Me pare l'è bourgheis,</w:t>
        <w:br/>
        <w:t>mi son carià de' speis,</w:t>
        <w:br/>
        <w:t>per poudei andè,</w:t>
        <w:br/>
        <w:t>per poudei andè.</w:t>
      </w:r>
    </w:p>
    <w:p>
      <w:pPr>
        <w:pStyle w:val="NormaleWeb"/>
        <w:rPr/>
      </w:pPr>
      <w:r>
        <w:rPr/>
        <w:t>Me pare l'è bourgheis,</w:t>
        <w:br/>
        <w:t>mi son carià de' speis,</w:t>
        <w:br/>
        <w:t>per poudei andè 'nt 'i Alpin, 'nt 'i Alpin!</w:t>
      </w:r>
    </w:p>
    <w:p>
      <w:pPr>
        <w:pStyle w:val="NormaleWeb"/>
        <w:rPr/>
      </w:pPr>
      <w:r>
        <w:rPr>
          <w:rStyle w:val="Emphasis"/>
        </w:rPr>
        <w:t>Fonte: libretto "Canti degli Alpini" - Commissione per la difesa del canto alpino - Ottobre 1967 - Associazione Nazionale Alpin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17:00Z</dcterms:created>
  <dc:creator>Roberto</dc:creator>
  <dc:description/>
  <dc:language>en-US</dc:language>
  <cp:lastModifiedBy>Roberto</cp:lastModifiedBy>
  <dcterms:modified xsi:type="dcterms:W3CDTF">2020-04-05T07:17:00Z</dcterms:modified>
  <cp:revision>1</cp:revision>
  <dc:subject/>
  <dc:title/>
</cp:coreProperties>
</file>